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中国户籍注销</w:t>
      </w:r>
      <w:r>
        <w:rPr/>
        <w:t>委托书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2"/>
        <w:gridCol w:w="1953"/>
        <w:gridCol w:w="1335"/>
        <w:gridCol w:w="594"/>
        <w:gridCol w:w="851"/>
        <w:gridCol w:w="1594"/>
      </w:tblGrid>
      <w:tr>
        <w:trPr>
          <w:trHeight w:val="39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住 址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</w:tr>
      <w:tr>
        <w:trPr>
          <w:trHeight w:val="17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事项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napToGrid w:val="false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办理中国国内户籍注销事宜。</w:t>
            </w:r>
          </w:p>
        </w:tc>
      </w:tr>
      <w:tr>
        <w:trPr>
          <w:trHeight w:val="10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权限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被委托人在其权限范围内签署的有关文件，委托人均予以承认。被委托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期限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即日起至上述委托事项办理完毕为止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（签名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日   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02:00Z</dcterms:created>
  <dc:creator>lss</dc:creator>
  <dc:description/>
  <cp:keywords/>
  <dc:language>en-US</dc:language>
  <cp:lastModifiedBy>T440p</cp:lastModifiedBy>
  <cp:lastPrinted>2017-07-29T11:04:00Z</cp:lastPrinted>
  <dcterms:modified xsi:type="dcterms:W3CDTF">2018-03-16T23:03:00Z</dcterms:modified>
  <cp:revision>19</cp:revision>
  <dc:subject/>
  <dc:title>委  托  书</dc:title>
</cp:coreProperties>
</file>