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购买房产</w:t>
      </w:r>
      <w:r>
        <w:rPr/>
        <w:t>委托书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1985"/>
        <w:gridCol w:w="1417"/>
        <w:gridCol w:w="630"/>
        <w:gridCol w:w="900"/>
        <w:gridCol w:w="2298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住 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dotted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身份证号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dotted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欲购买房产一套，位于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dotted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dotted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dotted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因委托人现身在加拿大，无法回国，故委托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dotted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以我的名义办理购买该处房产的相关事宜，具体事项包括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签订购房合同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、签订银行抵押贷款合同；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代缴购房款及相关税费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申办、领取房产证、相关权属证书及办理相关手续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办理该房产的入住手续及物业管理相关事宜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办理该房产的水、电、煤气、电话、有线电视等相关事宜。</w:t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权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被委托人在其权限范围内签署的有关文件，委托人均予以承认。被委托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委托权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期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即日起至上述委托事项办理完毕为止。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（签名或捺指印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日   期：        年     月      日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5:00Z</dcterms:created>
  <dc:creator>lss</dc:creator>
  <dc:description/>
  <cp:keywords/>
  <dc:language>en-US</dc:language>
  <cp:lastModifiedBy>T440p</cp:lastModifiedBy>
  <cp:lastPrinted>2013-07-17T15:40:00Z</cp:lastPrinted>
  <dcterms:modified xsi:type="dcterms:W3CDTF">2017-11-06T16:15:00Z</dcterms:modified>
  <cp:revision>6</cp:revision>
  <dc:subject/>
  <dc:title>委  托  书</dc:title>
</cp:coreProperties>
</file>