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房屋拆迁事宜</w:t>
      </w:r>
      <w:r>
        <w:rPr/>
        <w:t>委托书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1"/>
        <w:gridCol w:w="2536"/>
        <w:gridCol w:w="1417"/>
        <w:gridCol w:w="630"/>
        <w:gridCol w:w="900"/>
        <w:gridCol w:w="2313"/>
      </w:tblGrid>
      <w:tr>
        <w:trPr>
          <w:trHeight w:val="39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</w:t>
            </w: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>1940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护照号码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46xx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电   话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6-2xxx</w:t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住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xxd. Toronto, On,xxx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托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</w:t>
            </w: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>1971.1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号码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01xx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  话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xx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住 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南昌东湖区榕门路</w:t>
            </w: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</w:p>
        </w:tc>
      </w:tr>
      <w:tr>
        <w:trPr>
          <w:trHeight w:val="195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事项</w:t>
            </w:r>
          </w:p>
        </w:tc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0"/>
              <w:ind w:first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在中国以下地址的宿舍属于我的产权：江西南昌市</w:t>
            </w: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sz w:val="28"/>
                <w:szCs w:val="28"/>
              </w:rPr>
              <w:t>宿舍区</w:t>
            </w: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，相关产权证书上亦注有我本人的姓名。由于被拆迁之后，拆迁单位要还建给我相应的物业，准备给予分配，因我出国时间较长，年纪已近八旬，不宜立即回国，现本人声明，有关房产拆迁后还建全部手续和领换产权证手续，全权委托我的女儿</w:t>
            </w: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sz w:val="28"/>
                <w:szCs w:val="28"/>
              </w:rPr>
              <w:t>办理。</w:t>
            </w:r>
          </w:p>
        </w:tc>
      </w:tr>
      <w:tr>
        <w:trPr>
          <w:trHeight w:val="100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权限</w:t>
            </w:r>
          </w:p>
        </w:tc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被委托人在其权限范围内签署的有关文件，委托人均予以承认。被委托人有转委托权。</w:t>
            </w:r>
          </w:p>
        </w:tc>
      </w:tr>
      <w:tr>
        <w:trPr>
          <w:trHeight w:val="84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期限</w:t>
            </w:r>
          </w:p>
        </w:tc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即日起至上述委托事项办理完毕为止。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                </w:t>
      </w:r>
    </w:p>
    <w:p>
      <w:pPr>
        <w:pStyle w:val="Normal"/>
        <w:ind w:firstLine="4620"/>
        <w:rPr/>
      </w:pPr>
      <w:r>
        <w:rPr>
          <w:rFonts w:ascii="仿宋" w:hAnsi="仿宋" w:cs="仿宋" w:eastAsia="仿宋"/>
          <w:sz w:val="28"/>
          <w:szCs w:val="28"/>
        </w:rPr>
        <w:t>委托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 xml:space="preserve"> （签名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日期：       年   月    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I was personally present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when the paper was signed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5:52:00Z</dcterms:created>
  <dc:creator>lss</dc:creator>
  <dc:description/>
  <cp:keywords/>
  <dc:language>en-US</dc:language>
  <cp:lastModifiedBy>Windows 用户</cp:lastModifiedBy>
  <cp:lastPrinted>2017-07-30T15:28:00Z</cp:lastPrinted>
  <dcterms:modified xsi:type="dcterms:W3CDTF">2018-06-05T01:08:00Z</dcterms:modified>
  <cp:revision>6</cp:revision>
  <dc:subject/>
  <dc:title>委  托  书</dc:title>
</cp:coreProperties>
</file>