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8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 明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我，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性别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于       年    月       日。本人自       年    月    日离婚之日起至声明之日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加拿大居住期间离婚后未再婚。</w:t>
            </w:r>
          </w:p>
          <w:p>
            <w:pPr>
              <w:pStyle w:val="Normal"/>
              <w:spacing w:lineRule="auto" w:line="276"/>
              <w:ind w:firstLine="5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性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生于中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）无直系血亲和三代以内旁系血亲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明所涉财产权或人身关系等事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1:00Z</dcterms:created>
  <dc:creator>lss</dc:creator>
  <dc:description/>
  <cp:keywords/>
  <dc:language>en-US</dc:language>
  <cp:lastModifiedBy>T440p</cp:lastModifiedBy>
  <cp:lastPrinted>2015-06-16T15:21:00Z</cp:lastPrinted>
  <dcterms:modified xsi:type="dcterms:W3CDTF">2018-01-08T16:10:00Z</dcterms:modified>
  <cp:revision>6</cp:revision>
  <dc:subject/>
  <dc:title>委  托  书</dc:title>
</cp:coreProperties>
</file>