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，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中国身份证号码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xxxxxxxx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被继承人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被继承人于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在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死亡。</w:t>
            </w:r>
          </w:p>
          <w:p>
            <w:pPr>
              <w:pStyle w:val="Normal"/>
              <w:spacing w:lineRule="auto" w:line="276"/>
              <w:ind w:left="420" w:firstLine="1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继承人死亡后遗留有个人合法财产：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继承人生前无遗嘱，亦未与他人签订遗赠抚养协议。根据《中华人民共和国继承法》相关规定，本人是被继承人法定继承人之一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现在郑重声明： 我放弃对被继承人遗有上述财产的我应继承份额。我深知做出上述声明的法律后果，绝不反悔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ind w:right="-334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7:00Z</dcterms:created>
  <dc:creator>lss</dc:creator>
  <dc:description/>
  <cp:keywords/>
  <dc:language>en-US</dc:language>
  <cp:lastModifiedBy>Windows 用户</cp:lastModifiedBy>
  <cp:lastPrinted>2018-01-14T14:55:00Z</cp:lastPrinted>
  <dcterms:modified xsi:type="dcterms:W3CDTF">2018-06-02T01:44:00Z</dcterms:modified>
  <cp:revision>8</cp:revision>
  <dc:subject/>
  <dc:title>委  托  书</dc:title>
</cp:coreProperties>
</file>